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08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13" t="31108" r="1120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8"/>
          <w:szCs w:val="28"/>
        </w:rPr>
      </w:pPr>
      <w:bookmarkStart w:id="0" w:name="_Hlk3199438"/>
      <w:bookmarkEnd w:id="0"/>
      <w:r>
        <w:rPr>
          <w:rFonts w:eastAsia="Calibri"/>
          <w:sz w:val="28"/>
          <w:szCs w:val="28"/>
        </w:rPr>
        <w:t>от 24 апреля  2025 г. № 36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3199438"/>
      <w:bookmarkEnd w:id="1"/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едоставлению разрешения на условно разрешенный вид использования «обслуживание жилой застройки» земельного участка площадью 111 кв.м, в кадастровом квартале 29:19:050201, формируемого в границах в соответствии с прилагаемой к настоящему распоряжению схемой расположения земельного участка и расположенного по адресу: Российская Федерация, Архангельская область, Холмогорский муниципальный округ, д. Остров Гривы, в границе территориальной зоны Ж-1 – зона застройки индивидуальными жилыми домами, категория земель – земли населенных пун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дату начала общественных обсуждений 28 апреля 2025 года и дату завершения общественных обсуждений 07 ма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апреля2025 года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3440" cy="7593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4-22T14:08:00Z</cp:lastPrinted>
  <dcterms:modified xsi:type="dcterms:W3CDTF">2025-04-24T08:33:00Z</dcterms:modified>
  <cp:revision>54</cp:revision>
  <dc:subject/>
  <dc:title>Администрация муниципального образования</dc:title>
</cp:coreProperties>
</file>