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24 апреля  2025 г. № 37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общественные обсуждения по предоставлению разрешения на условно разрешенный вид использования «размещение гаражей для собственных нужд» земельного участка площадью 46 кв.м, в кадастровом квартале 29:19:161914, формируемого в границах в соответствии с прилагаемой к настоящему распоряжению схемой расположения земельного участка и расположенного по адресу: Российская Федерация, Архангельская область, Холмогорский муниципальный округ, село Холмогоры, в границе территориальной зоны Р-2 – зона природно-ландшафтных территорий, категория земель – земли населенных пунктов. </w:t>
      </w:r>
      <w:r>
        <w:rPr>
          <w:bCs/>
          <w:sz w:val="26"/>
          <w:szCs w:val="26"/>
        </w:rPr>
        <w:t>Обременение: Зона затопления села Холмогоры, МО «Холмогорское», Холмогорского района Архангельской области (реестровый номер 29:19-6.57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Установить дату начала общественных обсуждений 28 апреля 2025 года и дату завершения общественных обсуждений 07 ма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Архангельской области</w:t>
        <w:tab/>
        <w:tab/>
        <w:tab/>
        <w:t xml:space="preserve">    </w:t>
        <w:tab/>
        <w:t xml:space="preserve">              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2025 года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35700" cy="7675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4-22T14:41:00Z</cp:lastPrinted>
  <dcterms:modified xsi:type="dcterms:W3CDTF">2025-04-24T08:32:00Z</dcterms:modified>
  <cp:revision>55</cp:revision>
  <dc:subject/>
  <dc:title>Администрация муниципального образования</dc:title>
</cp:coreProperties>
</file>