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06 мая 2025 г. № 4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429 кв.м, в кадастровом квартале 29:19:161913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село Холмогоры, улица Октябрьская, дом 16, в границе территориальной зоны ОД-2 – многофункциональная общественно-деловая зона, категория земель – земли населенных пунктов. </w:t>
      </w:r>
      <w:r>
        <w:rPr>
          <w:bCs/>
          <w:sz w:val="28"/>
          <w:szCs w:val="28"/>
        </w:rPr>
        <w:t>Обременение: Зона подтопления села Холмогоры, МО «Холмогорское», Холмогорского района Архангельской области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публичный сервитут объекта электросетевого хозяйства «ВЛ-0.4кв от ЗТП «Школа-магазин» с. Холмогоры», охранная зона ВЛ-0,4кв от ЗТП «Школа-магазин» с Холмогоры, публичный сервитут объекта электросетевого хозяйства «ВЛ-10 кВ ф. «Холмогоры-1», зона с особыми условиями использования территории «Охранная зона объекта электросетевого хозяйства «Здание ЗТП-250ква «Товра» с Холмогоры»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12 мая 2025 года и дату завершения общественных обсуждений 2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5 года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7695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6300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Хромцова Ирина Александровна</cp:lastModifiedBy>
  <cp:lastPrinted>2025-05-06T14:41:00Z</cp:lastPrinted>
  <dcterms:modified xsi:type="dcterms:W3CDTF">2025-05-06T13:18:00Z</dcterms:modified>
  <cp:revision>2</cp:revision>
  <dc:subject/>
  <dc:title>Администрация муниципального образования</dc:title>
</cp:coreProperties>
</file>