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06 мая 2025 г. № 41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3084 кв.м, в кадастровом квартале 29:19:161907, формируемого в границах в соответствии с прилагаемой к настоящему распоряжению схемой расположения земельного участка и расположенного по адресу: Российская Федерация, Архангельская область, Холмогорский муниципальный округ, село Холмогоры, улица Шубина, дом 31А, в границе территориальной зоны Ж-1 – зона застройки индивидуальными жилыми домами, категория земель – земли населенных пунктов. Обременение: зона затопления села Холмогоры, МО «Холмогорское», Холмогорского района Архангельской области, публичный сервитут объекта электросетевого хозяйства «КЛ-0.4 кв от ЗТП «КОС» с. Холмогоры», охранная зона КЛ-0.4 кв от ЗТП «КОС» с. Холмогоры, публичный сервитут объекта электросетевого хозяйства «ВЛ-10 кВ ф. «Холмогоры-2», зона с особыми условиями использования территории «Охранная зона ВЛ-10 кВ ф. «Холмогоры-2», охранная зона теплов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12 мая 2025 года и дату завершения общественных обсуждений 21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мая 2025 года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96660" cy="759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3320" cy="884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Хромцова Ирина Александровна</cp:lastModifiedBy>
  <cp:lastPrinted>2025-05-06T16:45:00Z</cp:lastPrinted>
  <dcterms:modified xsi:type="dcterms:W3CDTF">2025-05-06T13:45:00Z</dcterms:modified>
  <cp:revision>2</cp:revision>
  <dc:subject/>
  <dc:title>Администрация муниципального образования</dc:title>
</cp:coreProperties>
</file>