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06 мая 2025 г. № 4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_Hlk3199438"/>
      <w:bookmarkEnd w:id="1"/>
      <w:r>
        <w:rPr>
          <w:b/>
          <w:sz w:val="27"/>
          <w:szCs w:val="27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2711 кв.м, в кадастровом квартале 29:19:161907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село Холмогоры, улица Шубина, дом 26Б, в границе территориальной зоны Ж-1 – зона застройки индивидуальными жилыми домами, категория земель – земли населенных пунктов. Обременение: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, охранная зона ВЛ-0.4 кв от КТП «Ветлаборатория» с. Холмогоры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Установить дату начала общественных обсуждений 12 мая 2025 года и дату завершения общественных обсуждений 21 ма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5 года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7105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9810" cy="862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5-05-07T09:03:00Z</cp:lastPrinted>
  <dcterms:modified xsi:type="dcterms:W3CDTF">2025-05-07T06:05:00Z</dcterms:modified>
  <cp:revision>3</cp:revision>
  <dc:subject/>
  <dc:title>Администрация муниципального образования</dc:title>
</cp:coreProperties>
</file>