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06 мая 2025 г. № 4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3500 кв.м, с кадастровым номером 29:19:161914:7, расположенного по адресу: Российская Федерация, Архангельская область, Холмогорский муниципальный округ, село Холмогоры, улица Парухина, земельный участок 21, в границе территориальной зоны Ж-1 – зона застройки индивидуальными жилыми домами,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12 мая 2025 года и дату завершения общественных обсуждений 2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Хромцова Ирина Александровна</cp:lastModifiedBy>
  <cp:lastPrinted>2025-05-07T09:32:00Z</cp:lastPrinted>
  <dcterms:modified xsi:type="dcterms:W3CDTF">2025-05-07T06:32:00Z</dcterms:modified>
  <cp:revision>4</cp:revision>
  <dc:subject/>
  <dc:title>Администрация муниципального образования</dc:title>
</cp:coreProperties>
</file>