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  <w:tab w:val="center" w:pos="4677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bookmarkStart w:id="0" w:name="_Hlk3199438"/>
      <w:bookmarkEnd w:id="0"/>
      <w:r>
        <w:rPr>
          <w:rFonts w:eastAsia="Calibri"/>
          <w:sz w:val="28"/>
          <w:szCs w:val="28"/>
        </w:rPr>
        <w:t>от 15 мая 2025 г. № 5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3199438"/>
      <w:bookmarkEnd w:id="1"/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общественные обсуждения по предоставлению разрешения на условно разрешенный вид использования «малоэтажная многоквартирная жилая застройка» земельного участка площадью 1657 кв.м, в кадастровом квартале 29:19:062601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ая Федерация, Архангельская область, Холмогорский муниципальный округ, деревня Калитинская, дом 320 в границе территориальной зоны Ж-1 – зона застройки индивидуальными жилыми домами, категория земель – земли населенных пунктов. Обременение: охранная зона ВЛ-0.4 КВ КЗ ВОСХОД, публичный сервитут объекта электросетевого хозяйства «ВЛ-0.4 КВ КЗ ВОСХОД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 Установить дату начала общественных обсуждений 19 мая 2025 года и дату завершения общественных обсуждений 28 мая 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лмогорского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руга Архангельской области</w:t>
        <w:tab/>
        <w:tab/>
        <w:tab/>
        <w:t xml:space="preserve">    </w:t>
        <w:tab/>
        <w:t xml:space="preserve">              А.А. Араби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я 2025 года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93765" cy="721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895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15T09:05:00Z</cp:lastPrinted>
  <dcterms:modified xsi:type="dcterms:W3CDTF">2025-05-19T12:03:00Z</dcterms:modified>
  <cp:revision>60</cp:revision>
  <dc:subject/>
  <dc:title>Администрация муниципального образования</dc:title>
</cp:coreProperties>
</file>