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15 мая 2025 г. № 5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1443 кв.м, в кадастровом квартале 29:19:062601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ая Федерация, Архангельская область, Холмогорский муниципальный округ, деревня Калитинская, дом 324 в границе территориальной зоны Ж-1 – зона застройки индивидуальными жилыми домами, категория земель – земли населенных пунктов. Обременение: водоохранная зона прот.Койдокурка р. Северная Двина в границах населенных пунктов д.Дурасовская 2-я, д.Калитинская, д.Филимоновская, сельское поселение «Койдокурское», Холмогорского района Архангельской области, прибрежная защитная полоса прот.Койдокурка р. Северная Двина в границах населенных пунктов д.Дурасовская 2-я, д.Калитинская, д.Филимоновская, сельское поселение «Койдокурское» Холмогорского район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19 мая 2025 года и дату завершения общественных обсуждений 28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А.А. Араб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ода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9930" cy="699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660" cy="890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15T08:53:00Z</cp:lastPrinted>
  <dcterms:modified xsi:type="dcterms:W3CDTF">2025-05-19T12:09:00Z</dcterms:modified>
  <cp:revision>58</cp:revision>
  <dc:subject/>
  <dc:title>Администрация муниципального образования</dc:title>
</cp:coreProperties>
</file>