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15 апреля  2025 г. № 2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4668 кв.м, в кадастровом квартале 29:19:1106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д. Осередок, ул. Лесная, д. 2 в границе территориальной зоны Ж-1 – зона застройки индивидуальными жилыми домами, категория земель – земли населенных пунктов. </w:t>
      </w:r>
      <w:r>
        <w:rPr>
          <w:color w:val="212121"/>
          <w:sz w:val="26"/>
          <w:szCs w:val="26"/>
          <w:shd w:fill="FBFBFB" w:val="clear"/>
        </w:rPr>
        <w:t>Обременение: публичный сервитут объекта электросетевого хозяйства "BЛ-0,4KB OCEPEДOK" (реестровый номер 29:19-6.1048), Охранная зона BЛ-0,4KB OCEPEДOK (реестровый номер 29:19-6.67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Установить дату начала общественных обсуждений 17 апреля 2025 года и дату завершения общественных обсуждений 26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</w:t>
        <w:tab/>
        <w:tab/>
        <w:tab/>
        <w:t xml:space="preserve">    </w:t>
        <w:tab/>
        <w:t xml:space="preserve">                                   В.В. Дианов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/>
      </w:pP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5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374005" cy="760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09T09:43:00Z</cp:lastPrinted>
  <dcterms:modified xsi:type="dcterms:W3CDTF">2025-04-16T07:26:00Z</dcterms:modified>
  <cp:revision>46</cp:revision>
  <dc:subject/>
  <dc:title>Администрация муниципального образования</dc:title>
</cp:coreProperties>
</file>