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4 апреля  2025 г. № 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2121 кв.м, с кадастровым номером 29:19:153601:28 и расположенного по адресу: Российская Федерация, Архангельская область, Холмогорский муниципальный округ, д. Погост, д. 4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5:19:00Z</cp:lastPrinted>
  <dcterms:modified xsi:type="dcterms:W3CDTF">2025-04-24T08:23:00Z</dcterms:modified>
  <cp:revision>54</cp:revision>
  <dc:subject/>
  <dc:title>Администрация муниципального образования</dc:title>
</cp:coreProperties>
</file>