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24 апреля  2025 г. № 3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1618 кв.м, с кадастровым номером 29:19:154001:50 и расположенного по адресу: Российская Федерация, Архангельская область, Холмогорский муниципальный округ, д. Бор, д. 28, в границе территориальной зоны Ж-1 – зона застройки индивидуальными жилыми домами, категория земель – земли населе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8 апреля 2025 года и дату завершения общественных обсуждений 07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4-22T16:33:00Z</cp:lastPrinted>
  <dcterms:modified xsi:type="dcterms:W3CDTF">2025-04-24T08:19:00Z</dcterms:modified>
  <cp:revision>57</cp:revision>
  <dc:subject/>
  <dc:title>Администрация муниципального образования</dc:title>
</cp:coreProperties>
</file>