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4 апреля  2025 г. № 3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2338 кв.м, с кадастровым номером 29:19:153601:30 и расположенного по адресу: Российская Федерация, Архангельская область, Холмогорский муниципальный округ, д. Погост, д. 2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8 апреля 2025 года и дату завершения общественных обсуждений 07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5:59:00Z</cp:lastPrinted>
  <dcterms:modified xsi:type="dcterms:W3CDTF">2025-04-24T08:28:00Z</dcterms:modified>
  <cp:revision>56</cp:revision>
  <dc:subject/>
  <dc:title>Администрация муниципального образования</dc:title>
</cp:coreProperties>
</file>