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естр муниципальных маршрутов регулярных перевозок водным транспортом на территории Холмогорского муниципального округа Архангель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268"/>
        <w:gridCol w:w="1701"/>
        <w:gridCol w:w="2835"/>
        <w:gridCol w:w="3189"/>
      </w:tblGrid>
      <w:tr>
        <w:trPr>
          <w:trHeight w:val="18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маршрута регулярных перево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аршрута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я промежуточных остановочных пункт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аршруту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тяженность маршру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рных перевозок,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екты пассажирских судов, которые используются </w:t>
              <w:br/>
              <w:t xml:space="preserve">для перевозок по маршруту регулярных перевозок, максимальное количество транспортных средств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, место нахождения юридического лица, фамилия, имя и, если имеется, отчество индивидуального предприним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том числе участников договора простого товарищества), осуществляющих перевоз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аршруту регулярных перевозок</w:t>
            </w:r>
          </w:p>
        </w:tc>
      </w:tr>
      <w:tr>
        <w:trPr>
          <w:trHeight w:val="1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мецк - Подгор (Чёлмохта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мец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ь-Емц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гос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ре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олод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Пукшеньг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лост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р (Чёлмох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ссажирский теплоход «Звездочка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е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дивидуальный предприниматель Сидоров Александр Борисо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о жительства: Архангельская обл., Ленский р-н, пос. Урдома, ул. К. Либкнехта, д. 40, кв. 85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р (Чёлмохта) – Усть_Емца – Погост (Пиньгиша) -  Усть-Ем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р (Чёлмохта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кшеньг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олод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ре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го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ь-Ем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го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ь-Ем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ссажирский теплоход «Звездочка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е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дивидуальный предприниматель Сидоров Александр Борисо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о жительства: Архангельская обл., Ленский р-н, пос. Урдома, ул. К. Либкнехта, д. 40, кв. 85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лмогоры – Ломоно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олмогоры, Ломоно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ходный паром «Куростров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е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ОО «Устьпинеж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ЛПХ»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Виктор Анатолье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4561, Архангельская область, Холмогорский район, поселок Усть-Пинега, Двинская ул, д. 9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хтострово – Ма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хтостров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ксировочный  теплоход «Копь» несамоходный паром «60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е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ОО «Устьпинеж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ЛПХ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льников Виктор Анатольевич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4561, Архангельская область, Холмогорский район, поселок Усть-Пинега, Двинская ул, д. 9.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ь-Пинега – Берё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ь-Пинега,Берё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ходный паром «Двиносплав 230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е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ОО «Устьпинеж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ЛПХ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льников Виктор Анатольевич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4561, Архангельская область, Холмогорский район, поселок Усть-Пинега, Двинская ул, д. 9.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винской –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винско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ы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ксировочный  теплоход «РТ-408» несамоходный паром № 9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е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дивидуальный предприниматель Сидоров Александр Борисо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о жительства: Архангельская обл., Ленский р-н, пос. Урдома, ул. К. Либкнехта, д. 40, кв. 85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ачёво – Ич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пачёво, Ич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ксировочный  теплоход «Черевков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самоходный паром БТ-55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 е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дивидуальный предприниматель Сидоров Александр Борисо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о жительства: Архангельская обл., Ленский р-н, пос. Урдома, ул. К. Либкнехта, д. 40, кв. 85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ймуг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. Осерёдок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. Осерё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уксировочный  теплоход «Мечта» несамоходный паром «Д-80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е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ОО «Устьпинеж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ЛПХ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льников Виктор Анатольевич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4561, Архангельская область, Холмогорский район, поселок Усть-Пинега, Двинская ул, д. 9.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леньга –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аленьга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осовая переправа (весна- осень)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лавной мост (летний период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ОО «Мос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Рипаков Игор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л. 890529316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9:00Z</dcterms:created>
  <dc:creator>markov</dc:creator>
  <dc:description/>
  <cp:keywords/>
  <dc:language>en-US</dc:language>
  <cp:lastModifiedBy>Кондратьев Андрей Анатольевич</cp:lastModifiedBy>
  <cp:lastPrinted>2023-06-09T16:14:00Z</cp:lastPrinted>
  <dcterms:modified xsi:type="dcterms:W3CDTF">2025-04-08T07:33:00Z</dcterms:modified>
  <cp:revision>20</cp:revision>
  <dc:subject/>
  <dc:title>Администрация Архангельской области</dc:title>
</cp:coreProperties>
</file>