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601:24 в качестве правообладателя, владеющего данным объектом недвижимости на праве собственности, выявлен Забалуев Анатолий Владими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0801:9 в качестве правообладателя, владеющего данным объектом недвижимости на праве собственности, выявлена Бутакова Елена Александр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801:5 в качестве правообладателя, владеющего данным объектом недвижимости на праве собственности, выявлена Бутакова Елена Александр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801:13 в качестве правообладателя, владеющего данным объектом недвижимости на праве собственности, выявлена Бутакова Елена Александр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801:22 в качестве правообладателя, владеющего данным объектом недвижимости на праве собственности, выявлена Бутакова Елена Александ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8303308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55:00Z</dcterms:created>
  <dc:creator>КУМИ</dc:creator>
  <dc:description/>
  <cp:keywords/>
  <dc:language>en-US</dc:language>
  <cp:lastModifiedBy>КУМИ 5</cp:lastModifiedBy>
  <cp:lastPrinted>2025-03-21T15:29:00Z</cp:lastPrinted>
  <dcterms:modified xsi:type="dcterms:W3CDTF">2025-05-08T14:08:00Z</dcterms:modified>
  <cp:revision>4</cp:revision>
  <dc:subject/>
  <dc:title> </dc:title>
</cp:coreProperties>
</file>