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декаб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601:46 в качестве правообладателя, владеющего данным объектом недвижимости на праве собственности, выявлен Стирманов Александр Андре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701:31 в качестве правообладателя, владеющего данным объектом недвижимости на праве собственности, выявлен Шубный Алексей Вячеслав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801:24 в качестве правообладателя, владеющего данным объектом недвижимости на праве собственности, выявлен Горшков Дмитрий Александ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601:64 в качестве правообладателя, владеющего данным объектом недвижимости на праве собственности, выявлена Иконникова Валентина Семен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КУМИ</dc:creator>
  <dc:description/>
  <cp:keywords/>
  <dc:language>en-US</dc:language>
  <cp:lastModifiedBy>КУМИ 5</cp:lastModifiedBy>
  <cp:lastPrinted>2024-12-24T15:36:00Z</cp:lastPrinted>
  <dcterms:modified xsi:type="dcterms:W3CDTF">2024-12-26T06:53:00Z</dcterms:modified>
  <cp:revision>6</cp:revision>
  <dc:subject/>
  <dc:title> </dc:title>
</cp:coreProperties>
</file>