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марта 2025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0801:20 в качестве правообладателя, владеющего данным объектом недвижимости на праве собственности, выявлена Горшкова Зоя Михайл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91701:32 в качестве правообладателя, владеющего данным объектом недвижимости на праве собственности, выявлена Горбатова Зоя Павл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0601:31 в качестве правообладателя, владеющего данным объектом недвижимости на праве собственности, выявлена Баландина Миля Клавди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1501:11 в качестве правообладателя, владеющего данным объектом недвижимости на праве общей долевой собственности (доля в праве 1/2), выявлен Верещагин Андрей Анатоль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91601:15 в качестве правообладателя, владеющего данным объектом недвижимости на праве общей долевой собственности (доля в праве 1/2), выявлен Верещагин Андрей Анатоль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91501:11 в качестве правообладателя, владеющего данным объектом недвижимости на праве общей долевой собственности (доля в праве 1/2), выявлена Шубная Лидия Анатоль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1601:15 в качестве правообладателя, владеющего данным объектом недвижимости на праве общей долевой собственности (доля в праве 1/2), выявлена Шубная Лидия Анатоль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90601:12 в качестве правообладателя, владеющего данным объектом недвижимости на праве общей долевой собственности (доля в праве 1/2), выявлена Злосчастьева Людмила Федоро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90601:16 в качестве правообладателя, владеющего данным объектом недвижимости на праве общей долевой собственности (доля в праве 1/2), выявлена Злосчастьева Людмила Федор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опаткина Юлия Владимировна 88183033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37:00Z</dcterms:created>
  <dc:creator>КУМИ</dc:creator>
  <dc:description/>
  <cp:keywords/>
  <dc:language>en-US</dc:language>
  <cp:lastModifiedBy>КУМИ 5</cp:lastModifiedBy>
  <cp:lastPrinted>2025-03-21T10:06:00Z</cp:lastPrinted>
  <dcterms:modified xsi:type="dcterms:W3CDTF">2025-03-21T07:06:00Z</dcterms:modified>
  <cp:revision>6</cp:revision>
  <dc:subject/>
  <dc:title> </dc:title>
</cp:coreProperties>
</file>