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ЛМОГОРСКОГО 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дминистрация Холмогорског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ИНН/КПП 2923007778/292301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</w:rPr>
              <w:t>ОКПО  77976102 ОГРН 1222900006647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декабря 2024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Холмогор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091701:48 в качестве правообладателя, владеющего данным объектом недвижимости на праве общей долевой собственности (доля в праве 1/2), выявлен Кочерин Виктор Василье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091701:48 в качестве правообладателя, владеющего данным объектом недвижимости на праве общей долевой собственности (доля в праве 1/2), выявлен Кочерин Вячеслав Василье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094201:17 в качестве правообладателя, владеющего данным объектом недвижимости на праве собственности, выявлена Федорова Генриетта Николае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091601:47 в качестве правообладателя, владеющего данным объектом недвижимости на праве собственности, выявлен Чернаков Андрей Валентино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091701:164 в качестве правообладателя, владеющего данным объектом недвижимости на праве собственности, выявлен Чернаков Андрей Валентино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091701:163 в качестве правообладателя, владеющего данным объектом недвижимости на праве собственности, выявлен Чернаков Вячеслав Валентино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091601:48 в качестве правообладателя, владеющего данным объектом недвижимости на праве собственности, выявлен Чернаков Вячеслав Валентинович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Холмогорского муниципального округа Архангельской области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8183033083@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Холмогорского муниципального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округа Архангельской области                                                              В.В. Дианов</w:t>
      </w:r>
    </w:p>
    <w:sectPr>
      <w:footerReference w:type="default" r:id="rId5"/>
      <w:footerReference w:type="first" r:id="rId6"/>
      <w:type w:val="nextPage"/>
      <w:pgSz w:w="11906" w:h="16838"/>
      <w:pgMar w:left="1531" w:right="851" w:gutter="0" w:header="0" w:top="851" w:footer="69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Лопаткина Юлия Владимировна 881830330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hyperlink" Target="mailto:8183033083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50:00Z</dcterms:created>
  <dc:creator>КУМИ</dc:creator>
  <dc:description/>
  <cp:keywords/>
  <dc:language>en-US</dc:language>
  <cp:lastModifiedBy>КУМИ 5</cp:lastModifiedBy>
  <cp:lastPrinted>2024-12-23T14:35:00Z</cp:lastPrinted>
  <dcterms:modified xsi:type="dcterms:W3CDTF">2024-12-23T11:35:00Z</dcterms:modified>
  <cp:revision>7</cp:revision>
  <dc:subject/>
  <dc:title> </dc:title>
</cp:coreProperties>
</file>