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декабр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1501:100 в качестве правообладателя, владеющего данным объектом недвижимости на праве собственности, выявлен Мышев Александр Сергее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1501:44 в качестве правообладателя, владеющего данным объектом недвижимости на праве собственности, выявлен Бутаков Валентин Александ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1501:46 в качестве правообладателя, владеющего данным объектом недвижимости на праве собственности, выявлен Бутаков Валентин Александ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8"/>
          <w:szCs w:val="28"/>
        </w:rPr>
        <w:t>В отношении земельного участка с кадастровым номером 29:19:011501:111 в качестве правообладателя, владеющего данным объектом недвижимости на праве собственности, выявлен Бутаков Валентин Александрович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0101:12 в качестве правообладателя, владеющего данным объектом недвижимости на праве собственности, выявлена Иглина Раиса Николаевна;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9:010101:14 в качестве правообладателя, владеющего данным объектом недвижимости на праве собственности, выявлена Иглина Раиса Никола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69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Лопаткина Юлия Владимировна 8818303308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27:00Z</dcterms:created>
  <dc:creator>КУМИ</dc:creator>
  <dc:description/>
  <cp:keywords/>
  <dc:language>en-US</dc:language>
  <cp:lastModifiedBy>КУМИ 5</cp:lastModifiedBy>
  <cp:lastPrinted>2024-12-20T14:27:00Z</cp:lastPrinted>
  <dcterms:modified xsi:type="dcterms:W3CDTF">2024-12-20T11:27:00Z</dcterms:modified>
  <cp:revision>2</cp:revision>
  <dc:subject/>
  <dc:title> </dc:title>
</cp:coreProperties>
</file>