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декаб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41301:27 в качестве правообладателя, владеющего данным объектом недвижимости на праве собственности, выявлена Лиханина Наталья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41301:28 в качестве правообладателя, владеющего данным объектом недвижимости на праве собственности, выявлена Лиханина Наталья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46001:7 в качестве правообладателя, владеющего данным объектом недвижимости на праве собственности, выявлена Воробьева Наталья Валер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46001:49 в качестве правообладателя, владеющего данным объектом недвижимости на праве собственности, выявлена Воробьева Наталья Валер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КУМИ</dc:creator>
  <dc:description/>
  <cp:keywords/>
  <dc:language>en-US</dc:language>
  <cp:lastModifiedBy>КУМИ 5</cp:lastModifiedBy>
  <cp:lastPrinted>2024-12-24T15:36:00Z</cp:lastPrinted>
  <dcterms:modified xsi:type="dcterms:W3CDTF">2024-12-24T12:37:00Z</dcterms:modified>
  <cp:revision>2</cp:revision>
  <dc:subject/>
  <dc:title> </dc:title>
</cp:coreProperties>
</file>