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декаб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72 в качестве правообладателя, владеющего данным объектом недвижимости на праве собственности, выявлен Батраков Сергей Пет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301:5 в качестве правообладателя, владеющего данным объектом недвижимости на праве собственности, выявлен Яковлев Павел Васи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0101:29 в качестве правообладателя, владеющего данным объектом недвижимости на праве собственности, выявлен Крапивин Сергей Вита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301:4 в качестве правообладателя, владеющего данным объектом недвижимости на праве собственности, выявлена Кукина Нина Андре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401:70 в качестве правообладателя, владеющего данным объектом недвижимости на праве собственности, выявлен Мухин Павел Григор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139 в качестве правообладателя, владеющего данным объектом недвижимости на праве собственности, выявлен Мухин Павел Григор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КУМИ</dc:creator>
  <dc:description/>
  <cp:keywords/>
  <dc:language>en-US</dc:language>
  <cp:lastModifiedBy>КУМИ 5</cp:lastModifiedBy>
  <cp:lastPrinted>2024-12-25T14:24:00Z</cp:lastPrinted>
  <dcterms:modified xsi:type="dcterms:W3CDTF">2024-12-25T11:24:00Z</dcterms:modified>
  <cp:revision>7</cp:revision>
  <dc:subject/>
  <dc:title> </dc:title>
</cp:coreProperties>
</file>