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/>
      </w:pPr>
      <w:r>
        <w:rPr>
          <w:b/>
          <w:sz w:val="26"/>
          <w:szCs w:val="26"/>
          <w:lang w:eastAsia="en-US"/>
        </w:rPr>
        <w:t xml:space="preserve">Контрольно-счетная палата Холмогорского муниципального округ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тчет об исполнении бюджета Холмогорского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руга Архангельской области за 9 месяцев 2024 года</w:t>
      </w:r>
    </w:p>
    <w:p>
      <w:pPr>
        <w:pStyle w:val="Normal"/>
        <w:ind w:firstLine="426"/>
        <w:jc w:val="center"/>
        <w:rPr>
          <w:b/>
          <w:b/>
          <w:sz w:val="26"/>
          <w:szCs w:val="26"/>
          <w:highlight w:val="cyan"/>
          <w:vertAlign w:val="superscript"/>
        </w:rPr>
      </w:pPr>
      <w:r>
        <w:rPr>
          <w:b/>
          <w:sz w:val="26"/>
          <w:szCs w:val="26"/>
          <w:highlight w:val="cyan"/>
          <w:vertAlign w:val="superscript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лан работы контрольно-счетной палаты </w:t>
      </w:r>
      <w:bookmarkStart w:id="0" w:name="_Hlk149203917"/>
      <w:r>
        <w:rPr>
          <w:sz w:val="26"/>
          <w:szCs w:val="26"/>
        </w:rPr>
        <w:t>Холмогорского муниципального округа Архангельской области</w:t>
      </w:r>
      <w:bookmarkEnd w:id="0"/>
      <w:r>
        <w:rPr>
          <w:sz w:val="26"/>
          <w:szCs w:val="26"/>
        </w:rPr>
        <w:t xml:space="preserve"> на 2024 год, распоряжение от 21.10.2024 г. № 9.</w:t>
      </w:r>
    </w:p>
    <w:p>
      <w:pPr>
        <w:pStyle w:val="Normal"/>
        <w:ind w:firstLine="42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1"/>
        <w:ind w:left="0" w:firstLine="426"/>
        <w:jc w:val="both"/>
        <w:rPr/>
      </w:pPr>
      <w:r>
        <w:rPr>
          <w:sz w:val="26"/>
          <w:szCs w:val="26"/>
        </w:rPr>
        <w:t xml:space="preserve">Предмет экспертно-аналитического мероприятия: </w:t>
      </w:r>
      <w:r>
        <w:rPr>
          <w:b w:val="false"/>
          <w:sz w:val="26"/>
          <w:szCs w:val="26"/>
        </w:rPr>
        <w:t xml:space="preserve">отчет об исполнении бюджета </w:t>
      </w:r>
      <w:r>
        <w:rPr>
          <w:b w:val="false"/>
          <w:bCs w:val="false"/>
          <w:sz w:val="26"/>
          <w:szCs w:val="26"/>
        </w:rPr>
        <w:t>Холмогорского муниципального округа Архангельской области</w:t>
      </w:r>
      <w:r>
        <w:rPr>
          <w:b w:val="false"/>
          <w:sz w:val="26"/>
          <w:szCs w:val="26"/>
        </w:rPr>
        <w:t xml:space="preserve"> за 9 месяцев 2024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Холмогорский муниципальный округ Архангельской обла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роведения экспертно-аналитического мероприятия:</w:t>
      </w:r>
      <w:r>
        <w:rPr>
          <w:sz w:val="26"/>
          <w:szCs w:val="26"/>
        </w:rPr>
        <w:t xml:space="preserve"> с 21.10.2024г.  по 01.11.2024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 xml:space="preserve">определение соответствия отчета об исполнении бюджета </w:t>
      </w:r>
      <w:r>
        <w:rPr>
          <w:bCs/>
          <w:sz w:val="26"/>
          <w:szCs w:val="26"/>
        </w:rPr>
        <w:t xml:space="preserve">Холмогорского муниципального округа Архангельской области за 9 месяцев 2024 года </w:t>
      </w:r>
      <w:r>
        <w:rPr>
          <w:sz w:val="26"/>
          <w:szCs w:val="26"/>
        </w:rPr>
        <w:t>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исполнения бюджета округа</w:t>
      </w:r>
    </w:p>
    <w:p>
      <w:pPr>
        <w:pStyle w:val="Heading2"/>
        <w:ind w:firstLine="2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 9 месяцев 2024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264.2. Бюджетного кодекса Российской Федерации (далее – БК РФ) отчет об исполнении местного бюджета за 9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Представленный в контрольно-счетную палату Отчет об исполнении бюджета за 9 месяцев 2024 года утвержден Распоряжением Главы Холмогорского муниципального округа № 1842 от 17.10.2024 г. «Об утверждении отчета об исполнении бюджета Холмогорского муниципального округа Архангельской области за 9 месяцев 2024 год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bookmarkStart w:id="1" w:name="_Hlk101354634"/>
      <w:r>
        <w:rPr>
          <w:sz w:val="26"/>
          <w:szCs w:val="26"/>
        </w:rPr>
        <w:t xml:space="preserve">Согласно Решению Собрания депутатов Холмогорского муниципального округа от 21.12.2023 года № 108 </w:t>
      </w:r>
      <w:bookmarkStart w:id="2" w:name="_Hlk132963768"/>
      <w:r>
        <w:rPr>
          <w:sz w:val="26"/>
          <w:szCs w:val="26"/>
        </w:rPr>
        <w:t xml:space="preserve">«О бюджете Холмогорского муниципального округа Архангельской области на 2024 год и плановый период 2025 и 2026 годов» </w:t>
      </w:r>
      <w:bookmarkEnd w:id="1"/>
      <w:bookmarkEnd w:id="2"/>
      <w:r>
        <w:rPr>
          <w:sz w:val="26"/>
          <w:szCs w:val="26"/>
        </w:rPr>
        <w:t xml:space="preserve">доходы местного бюджета на 2024 год утверждены в сумме 1 409 544 697,77 руб., расходы – в сумме 1 423 944 697,77 руб., дефицит – 14 400 000,00 руб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депутатов Холмогорского муниципального округа от 20.09.2024 года № 135 «О внесении изменений и дополнений в решение о бюджете Холмогорского муниципального округа Архангельской области на 2024 год и плановый период 2025 и 2026 годов» доходы местного бюджета на 2024 год утверждены в сумме 1 675 003 706,41 руб., расходы – в сумме 1 729 414 045,66 руб., дефицит – 54 410 339,25 ру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отчетных данных бюджет по доходам исполнен в размере 1 245 019 463,69 руб. или 74,3% к уточнённому годовому плану, по расходам исполнение составило 1 210 739 614,43 руб. или 69,0%, </w:t>
      </w:r>
      <w:r>
        <w:rPr>
          <w:color w:val="000000"/>
          <w:sz w:val="26"/>
          <w:szCs w:val="26"/>
        </w:rPr>
        <w:t>бюджет исполнен с профицитом в сумме 34 279 849,26 руб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оказатели сводной бюджетной росписи соответствуют запланированным увеличениям безвозмездных поступлений от других бюджетов бюджетной системы РФ на сумму </w:t>
      </w:r>
      <w:r>
        <w:rPr>
          <w:b/>
          <w:sz w:val="26"/>
          <w:szCs w:val="26"/>
          <w:u w:val="single"/>
        </w:rPr>
        <w:t>25 898,70</w:t>
      </w:r>
      <w:r>
        <w:rPr>
          <w:sz w:val="26"/>
          <w:szCs w:val="26"/>
        </w:rPr>
        <w:t xml:space="preserve"> тыс. руб., что соответствует требованиям пункта 2 статьи 217 БК РФ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Увеличение безвозмездных поступлений сложилось из следующих цифр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u w:val="single"/>
        </w:rPr>
        <w:t>увеличение субвенций</w:t>
      </w:r>
      <w:r>
        <w:rPr>
          <w:sz w:val="26"/>
          <w:szCs w:val="26"/>
        </w:rPr>
        <w:t xml:space="preserve"> на </w:t>
      </w:r>
      <w:r>
        <w:rPr>
          <w:b/>
          <w:bCs/>
          <w:sz w:val="26"/>
          <w:szCs w:val="26"/>
        </w:rPr>
        <w:t>25 498,04</w:t>
      </w:r>
      <w:r>
        <w:rPr>
          <w:sz w:val="26"/>
          <w:szCs w:val="26"/>
        </w:rPr>
        <w:t xml:space="preserve"> тыс. руб., из них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за счёт увеличения н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расходов, связанных с реализацией мер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ённых пунктах на 4 383,92 тыс. руб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вознаграждение за классное руководство педагогическим работникам на – 18 114,12 тыс. руб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жилых помещений детям-сиротам и детям, оставшимся без попечения родителей на – 3 000,00 тыс. руб.;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увеличения межбюджетных трансфертов </w:t>
      </w:r>
      <w:r>
        <w:rPr>
          <w:sz w:val="26"/>
          <w:szCs w:val="26"/>
        </w:rPr>
        <w:t>на 400.60 тыс. руб. за счёт увеличения н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на – 400,60 тыс. ру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При составлении и исполнении доходной части местного бюджета применялась классификация доходов, утвержденная приказом Министерства Финансов Российской Федер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т 01.06.2023 N 80н (в редакции от 05.07.2024г.) "Об утверждении кодов (перечней кодов) бюджетной классификации Российской Федерации на 2024 год и на плановый период 2025 и 2026 годов", что соответствует требованиям статьи 20 БК РФ.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показатели исполнения бюджета округа </w:t>
      </w:r>
    </w:p>
    <w:p>
      <w:pPr>
        <w:pStyle w:val="Normal"/>
        <w:suppressAutoHyphens w:val="true"/>
        <w:spacing w:lineRule="auto" w:line="276"/>
        <w:ind w:firstLine="567"/>
        <w:jc w:val="center"/>
        <w:rPr/>
      </w:pPr>
      <w:r>
        <w:rPr>
          <w:b/>
          <w:bCs/>
          <w:sz w:val="26"/>
          <w:szCs w:val="26"/>
        </w:rPr>
        <w:t>за 9 месяцев 2024 года</w:t>
      </w:r>
    </w:p>
    <w:p>
      <w:pPr>
        <w:pStyle w:val="Normal"/>
        <w:suppressAutoHyphens w:val="true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686"/>
        <w:gridCol w:w="1686"/>
        <w:gridCol w:w="1407"/>
        <w:gridCol w:w="1373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2024 год </w:t>
            </w:r>
            <w:r>
              <w:rPr>
                <w:sz w:val="18"/>
                <w:szCs w:val="18"/>
              </w:rPr>
              <w:t>(Реш. Собрания депутатов от 20.09.2024г. № 135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Факт за 9 месяцев 2024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Темп роста (снижения) к 2023 году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75 003,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45 019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479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443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3 524,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3 57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9 414,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 739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 410,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279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Доходы бюджета Холмогорского муниципального округа образуются за счет налоговых и неналоговых доходов и безвозмездных поступлений. Структура доходной части бюджета представлена в таблице 2.  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149222935"/>
      <w:bookmarkStart w:id="4" w:name="_Hlk149222935"/>
      <w:bookmarkEnd w:id="4"/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Таблица 2</w:t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15"/>
        <w:gridCol w:w="1631"/>
        <w:gridCol w:w="70"/>
        <w:gridCol w:w="1283"/>
        <w:gridCol w:w="1388"/>
        <w:gridCol w:w="65"/>
      </w:tblGrid>
      <w:tr>
        <w:trPr>
          <w:trHeight w:val="441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_Hlk149225986"/>
            <w:bookmarkStart w:id="6" w:name="_Hlk149225986"/>
            <w:bookmarkEnd w:id="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9 месяцев 202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п роста (снижения) к 2023 год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, в  т. ч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28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22,9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36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341,1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3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45,0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34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28,3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39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34,18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8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4,2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, в  т. ч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199,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620,5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5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05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07,3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4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1,6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4,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8,5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4,9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3 524,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3 576,0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263,1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263,1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ХОДЫ – ВСЕГ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5 003,7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5 019,4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bookmarkStart w:id="7" w:name="_Hlk149222935"/>
      <w:bookmarkEnd w:id="7"/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Общая сумма доходов, поступивших в бюджет муниципального образования за 9 месяцев 2024 года составила 1 245 019,46 тыс. руб., по сравнению с аналогичным периодом прошлого года увеличилась на </w:t>
      </w:r>
      <w:r>
        <w:rPr>
          <w:b/>
          <w:sz w:val="26"/>
          <w:szCs w:val="26"/>
        </w:rPr>
        <w:t>257 155,48</w:t>
      </w:r>
      <w:r>
        <w:rPr>
          <w:sz w:val="26"/>
          <w:szCs w:val="26"/>
        </w:rPr>
        <w:t xml:space="preserve"> тыс. руб. или на 26,0%. Темпы роста доходной части по сравнению с тем же периодом прошлого года увеличились в 1.26 ра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темпы роста налоговых доходов увеличились в 1.21 раза. За отчётный период получено на </w:t>
      </w:r>
      <w:bookmarkStart w:id="8" w:name="_Hlk149298594"/>
      <w:r>
        <w:rPr>
          <w:sz w:val="26"/>
          <w:szCs w:val="26"/>
        </w:rPr>
        <w:t xml:space="preserve">23 955,07 </w:t>
      </w:r>
      <w:bookmarkEnd w:id="8"/>
      <w:r>
        <w:rPr>
          <w:sz w:val="26"/>
          <w:szCs w:val="26"/>
        </w:rPr>
        <w:t xml:space="preserve">тыс. руб. больше, чем за тот-же период прошлого года, неналоговых доходов получено соответственно больше на 2 073,17 тыс.  руб. Темпы роста неналоговых доходов увеличились в 1,05 раз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логовые и неналоговые доходы за отчётный период составили 181 443,46 тыс. руб. или 14,6 % от общей суммы дох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мма безвозмездных поступлений по сравнению с аналогичным периодом прошлого года увеличилась на 231 127,02 тыс. руб. или на 27,8 %.</w:t>
      </w:r>
    </w:p>
    <w:p>
      <w:pPr>
        <w:pStyle w:val="Normal"/>
        <w:jc w:val="both"/>
        <w:rPr>
          <w:i/>
          <w:i/>
          <w:sz w:val="26"/>
          <w:szCs w:val="26"/>
          <w:highlight w:val="green"/>
        </w:rPr>
      </w:pPr>
      <w:r>
        <w:rPr>
          <w:i/>
          <w:sz w:val="26"/>
          <w:szCs w:val="26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одовой план по сбору налоговых доходов исполнен на 68.0%, в доход бюджета округа поступило 136 822.9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м источником налоговых поступлений в бюджете округа остается </w:t>
      </w:r>
      <w:r>
        <w:rPr>
          <w:b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и составляет 70,4% от суммы налоговых доходов. Фактическое исполнение по данному виду налога к утвержденным годовым бюджетным назначениям составляет 74.8 % или 96 341,12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лог на товары (работы, услуги), реализуемые на территории РФ</w:t>
      </w:r>
      <w:r>
        <w:rPr>
          <w:sz w:val="26"/>
          <w:szCs w:val="26"/>
        </w:rPr>
        <w:t xml:space="preserve"> занимает второе место в структуре налоговых доходов (9,8 %). </w:t>
      </w:r>
      <w:bookmarkStart w:id="9" w:name="_Hlk149289769"/>
      <w:r>
        <w:rPr>
          <w:sz w:val="26"/>
          <w:szCs w:val="26"/>
        </w:rPr>
        <w:t xml:space="preserve">По сравнению с тем же периодом прошлого года он увеличился на 489,14 тыс. руб. </w:t>
      </w:r>
      <w:bookmarkEnd w:id="9"/>
      <w:r>
        <w:rPr>
          <w:sz w:val="26"/>
          <w:szCs w:val="26"/>
        </w:rPr>
        <w:t>Фактическое исполнение по данному виду налога к утвержденным годовым бюджетным назначениям составляет 71,5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назначения на год имущественным налогом исполнены всего лишь на 36,5%. ПРИЧИНА – налоги поступают в основном в 4 кварт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налоговые доходы поступили в сумме 44 620,52 тыс. руб., что составило 88,9 % к годовому план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труктуре неналоговых поступлений первое место занимают доходы от использования имущества, находящегося в государственной и муниципальной собственности – 58,5%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Доходы от продажи материальных и нематериальных активов занимают второе место и составили 21,8% в общей сумме неналоговых дох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отчётный период 2024 года получено безвозмездных поступлений на сумму – </w:t>
      </w:r>
      <w:r>
        <w:rPr>
          <w:bCs/>
          <w:sz w:val="26"/>
          <w:szCs w:val="26"/>
        </w:rPr>
        <w:t>1 063 576,00 тыс</w:t>
      </w:r>
      <w:r>
        <w:rPr>
          <w:sz w:val="26"/>
          <w:szCs w:val="26"/>
        </w:rPr>
        <w:t>. руб. или 74,7 % от уточнённых годовых плановых назнач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29.11.2017 N 209н (в редакции от 21.08.2023г.), что соответствует статье 21 Б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Холмогорского муниципального округ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очненный план по расходам по состоянию на 01.10.2024 г. в результате дополнительных безвозмездных поступлений в сумме 25 898,70 тыс. руб. составил 1 755 312,75 тыс. рублей. Фактическое исполнение составило 1 210 739,61 тыс. руб. или 69,0 % к уточнённому годовому плану.</w:t>
      </w:r>
    </w:p>
    <w:p>
      <w:pPr>
        <w:pStyle w:val="Normal"/>
        <w:ind w:left="8495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5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5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5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5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5" w:firstLine="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блица 3</w:t>
      </w:r>
      <w:r>
        <w:rPr/>
        <w:t xml:space="preserve">                                                     </w:t>
      </w:r>
    </w:p>
    <w:tbl>
      <w:tblPr>
        <w:tblW w:w="102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78"/>
        <w:gridCol w:w="1620"/>
        <w:gridCol w:w="1440"/>
        <w:gridCol w:w="1627"/>
        <w:gridCol w:w="1260"/>
      </w:tblGrid>
      <w:tr>
        <w:trPr>
          <w:trHeight w:val="550" w:hRule="atLeast"/>
        </w:trPr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4 год и плановый период 2025 и 2026 годов от 21.12.2023 № 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20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35)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на 2024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яцев 2024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24 год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843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 260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2,3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987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00 Национальная безопасность и     правоохранительная деятельнос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6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6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7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 Национальная 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924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384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87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0500 Жилищно-комму-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358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051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7,8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623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 Охрана окружающей сред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 764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 46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98,6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532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 Культура,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488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054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7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450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Социальная полит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46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111,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4,4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14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3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3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8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9 414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5 312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898,7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0 739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</w:tbl>
    <w:p>
      <w:pPr>
        <w:pStyle w:val="Heading1"/>
        <w:ind w:left="345"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_Hlk181001103"/>
      <w:bookmarkStart w:id="11" w:name="_Hlk149299577"/>
      <w:bookmarkEnd w:id="10"/>
      <w:r>
        <w:rPr>
          <w:sz w:val="26"/>
          <w:szCs w:val="26"/>
        </w:rPr>
        <w:t>По разделу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 сумме 39 887,84 тыс. руб., что составляет всего </w:t>
      </w:r>
      <w:r>
        <w:rPr>
          <w:b/>
          <w:bCs/>
          <w:sz w:val="26"/>
          <w:szCs w:val="26"/>
          <w:u w:val="single"/>
        </w:rPr>
        <w:t>37,1</w:t>
      </w:r>
      <w:r>
        <w:rPr>
          <w:sz w:val="26"/>
          <w:szCs w:val="26"/>
        </w:rPr>
        <w:t>% от уточнённого плана, в т.ч. по подразде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0409 «Дорожное хозяйство (дорожный фонд) – 42,6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чина – позднее заключение муниципальных контрактов (сентябрь месяц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и, предоставленной специалистами Агропромышленного отдела администрации акты выполненных работ по муниципальным контрактам будут подписаны в 4 квартале текущего года. Транспортный налог, поступающий в 4 квартале 2024 года обеспечит финансирование дорожной деятельности в 2025 год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0408 «Транспорт» - 36,5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т.ч. автобусные перевозки – выполнение 64.6%, до конца года планируется исполнение 100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дный транспорт – в связи с окончанием муниципальных контрактов в октябре-декабре выполнение на конец года составит 100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0412 «Другие вопросы в области национальной экономики» - 4,8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финансирование реконструкции дома Бажениных в д. Вавчуга – деньги будут возвращены спонсору СЕВМАШу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600 «Охрана окружающей среды» бюджетные назначения исполнены в сумме 1 062,27 тыс. руб., что составляет всего </w:t>
      </w:r>
      <w:r>
        <w:rPr>
          <w:b/>
          <w:bCs/>
          <w:sz w:val="26"/>
          <w:szCs w:val="26"/>
          <w:u w:val="single"/>
        </w:rPr>
        <w:t>27,8</w:t>
      </w:r>
      <w:r>
        <w:rPr>
          <w:sz w:val="26"/>
          <w:szCs w:val="26"/>
        </w:rPr>
        <w:t>% от уточнённого плана</w:t>
      </w:r>
      <w:bookmarkEnd w:id="11"/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тавшуюся сумму 2 757.73 тыс. руб. в ноябре месяце будет заключен контракт на ликвидацию мусорных свалок с вероятностью перенесения работ на следующи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_Hlk181001103"/>
      <w:bookmarkStart w:id="13" w:name="_Hlk181001103"/>
      <w:bookmarkEnd w:id="13"/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4. Результат исполнения бюджета за 9 месяцев 2024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Отчету об исполнении бюджета Холмогорского муниципального округа за 9 месяцев 2024 года бюджет округа исполнен с профицитом в сумме </w:t>
      </w:r>
      <w:bookmarkStart w:id="14" w:name="_Hlk117685308"/>
      <w:r>
        <w:rPr>
          <w:sz w:val="26"/>
          <w:szCs w:val="26"/>
        </w:rPr>
        <w:t xml:space="preserve">34 279,85 </w:t>
      </w:r>
      <w:bookmarkEnd w:id="14"/>
      <w:r>
        <w:rPr>
          <w:sz w:val="26"/>
          <w:szCs w:val="26"/>
        </w:rPr>
        <w:t xml:space="preserve">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Cs w:val="26"/>
        </w:rPr>
        <w:t>Резервный фонд Администрации Холмогорского муниципального округа по разделу 01 11 «Резервные фонды» на 2024 год утвержден в сумме 1 900,0 тыс. руб. В соответствии с отчетом об использовании средств резервного фонда за 9 месяцев</w:t>
      </w:r>
      <w:r>
        <w:rPr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Cs w:val="26"/>
        </w:rPr>
        <w:t>2024 года, выделено из резервного фонда получателям бюджетных средств бюджета округа – 1 681,66 тыс. руб. Неиспользованный остаток резервного фонда на 01 октября 2024 года составил 64,47 тыс. руб., в т.ч. распоряжением № 1560 от 11.09.2024 года на сумму 56,59 тыс. руб. и № 1620 от 20.09.2024 года на сумму 7,88 тыс. руб. для возмещения расходов по плате ритуальных услуг. (отчёты получены 1 октября 2024 года). Остальные выделенные денежные средства израсходованы полностью на указанные цел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статок средств резервного фонда на 01 октября 2024 года составил 218,34 тыс. руб.</w:t>
      </w:r>
    </w:p>
    <w:p>
      <w:pPr>
        <w:pStyle w:val="Normal"/>
        <w:suppressAutoHyphens w:val="true"/>
        <w:ind w:firstLine="708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При выделении денежных средств Администрация округа старается придерживаться </w:t>
      </w:r>
      <w:r>
        <w:rPr>
          <w:color w:val="000000"/>
          <w:sz w:val="26"/>
          <w:szCs w:val="26"/>
        </w:rPr>
        <w:t>Положения о порядке использования средств резервного фонда администрацией Холмогорского муниципального округа (утв. постановлением от 30.01.2023г. №67). Нарушения , установленные при выделении денежных средств из резервного фонда отражены в заключении га отчёт за 1 полугодие 2024 года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6"/>
          <w:szCs w:val="26"/>
        </w:rPr>
      </w:pPr>
      <w:r>
        <w:rPr>
          <w:rStyle w:val="FontStyle48"/>
          <w:b/>
          <w:sz w:val="26"/>
          <w:szCs w:val="26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редставленный отчёт об исполнении бюджета Холмогорского муниципального округа за 9 месяцев 2024 года, контрольно-счетная палата </w:t>
      </w:r>
      <w:r>
        <w:rPr>
          <w:rStyle w:val="StrongEmphasis"/>
          <w:b w:val="false"/>
          <w:color w:val="000000"/>
          <w:sz w:val="26"/>
          <w:szCs w:val="26"/>
        </w:rPr>
        <w:t xml:space="preserve">Холмогорского муниципального округа </w:t>
      </w:r>
      <w:r>
        <w:rPr>
          <w:sz w:val="26"/>
          <w:szCs w:val="26"/>
        </w:rPr>
        <w:t>отмечает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едставленный в контрольно-счетную палату Отчет об исполнении бюджета за 9 месяцев 2024 года утвержден Распоряжением Главы Холмогорского муниципального округа № 1842 от 17.10.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 Показатели сводной бюджетной росписи соответствуют запланированным увеличениям безвозмездных поступлений от других бюджетов бюджетной системы РФ на сумму </w:t>
      </w:r>
      <w:r>
        <w:rPr>
          <w:b/>
          <w:sz w:val="26"/>
          <w:szCs w:val="26"/>
          <w:u w:val="single"/>
        </w:rPr>
        <w:t>25 898,70</w:t>
      </w:r>
      <w:r>
        <w:rPr>
          <w:sz w:val="26"/>
          <w:szCs w:val="26"/>
        </w:rPr>
        <w:t xml:space="preserve"> тыс. руб., что соответствует требованиям пункта 2 статьи 217 Б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сходы исполнены в сумме 1 210 739,61 тыс. руб. или 69,0 % к уточнённому годовому план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ходы бюджета за отчётный период составили 1 245 019,46 тыс. руб. или 74,3 % исполнения </w:t>
      </w:r>
      <w:r>
        <w:rPr>
          <w:sz w:val="26"/>
          <w:szCs w:val="26"/>
        </w:rPr>
        <w:t>к годовым плановым назначениям</w:t>
      </w:r>
      <w:r>
        <w:rPr>
          <w:color w:val="000000"/>
          <w:sz w:val="26"/>
          <w:szCs w:val="26"/>
        </w:rPr>
        <w:t xml:space="preserve">. </w:t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9 месяцев 2024 года бюджет исполнен с профицитом в сумме 34 279,85 тыс. 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Общая сумма доходов, поступивших в бюджет округа за 9 месяцев 2024 года произошла за счё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логовых доходов составили 136 822,94 тыс. руб. или 11.0% в структуре доходов, темп роста к тому же периоду 2023 года 1.2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еналоговых доходов составили 44 620,52 тыс. руб. или 3,6%, темп роста к тому же периоду 2023 года 1.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безвозмездных поступлений составили 1 063 576,00 тыс. руб. или на 85,4% в структуре доходов, темп роста к тому же периоду 2023 года 1.28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Бюджет Холмогорского муниципального округа по расходам исполняется в пределах фактического наличия бюджетных средств на едином счё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Выявлен низкий уровень исполнения на отчётную дату, по следующим разделам расходования бюдж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 сумме 39 887,84 тыс. руб., что составляет всего </w:t>
      </w:r>
      <w:r>
        <w:rPr>
          <w:b/>
          <w:bCs/>
          <w:sz w:val="26"/>
          <w:szCs w:val="26"/>
          <w:u w:val="single"/>
        </w:rPr>
        <w:t>37,1</w:t>
      </w:r>
      <w:r>
        <w:rPr>
          <w:sz w:val="26"/>
          <w:szCs w:val="26"/>
        </w:rPr>
        <w:t>% от уточнённого плана, в т.ч. по подразде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0409 «Дорожное хозяйство (дорожный фонд) – 42,6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чина – позднее заключение муниципальных контрактов (сентябрь месяц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и, предоставленной специалистами Агропромышленного отдела администрации акты выполненных работ по муниципальным контрактам будут подписаны в 4 квартале текущего года. Транспортный налог, поступающий в 4 квартале 2024 года обеспечит финансирование дорожной деятельности в 2025 году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0408 «Транспорт» - 36,5%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т.ч. автобусные перевозки – выполнение 64.6%, до конца года планируется исполнение контракта на 12 369,28 тыс. руб., или на100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одный транспорт – в связи с окончанием муниципальных контрактов в октябре-декабре выполнение на конец года, как и запланировано, составит 9 006,48 тыс. руб., или 100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0412 «Другие вопросы в области национальной экономики» - 4,8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финансирование реконструкции дома Бажениных в д. Вавчуга – деньги будут возвращены спонсору СЕВМАШу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0600 «Охрана окружающей среды» бюджетные назначения исполнены в сумме 1 062,27 тыс. руб., что составляет всего </w:t>
      </w:r>
      <w:r>
        <w:rPr>
          <w:b/>
          <w:bCs/>
          <w:sz w:val="26"/>
          <w:szCs w:val="26"/>
          <w:u w:val="single"/>
        </w:rPr>
        <w:t>27,8</w:t>
      </w:r>
      <w:r>
        <w:rPr>
          <w:sz w:val="26"/>
          <w:szCs w:val="26"/>
        </w:rPr>
        <w:t>% от уточнённого пл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тавшуюся сумму 2 757.73 тыс. руб. в ноябре месяце будет заключен контракт на ликвидацию мусорных свалок с вероятностью перенесения работ на следующий го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 выделении средств резервного фонда за 9 месяцев администрация </w:t>
      </w:r>
      <w:r>
        <w:rPr>
          <w:bCs/>
          <w:sz w:val="26"/>
          <w:szCs w:val="26"/>
        </w:rPr>
        <w:t xml:space="preserve">Холмогорского муниципального округа руководствовалась </w:t>
      </w:r>
      <w:r>
        <w:rPr>
          <w:color w:val="000000"/>
          <w:sz w:val="26"/>
          <w:szCs w:val="26"/>
        </w:rPr>
        <w:t>Положением о порядке использования средств резервного фонда администрации Холмогорского муниципального округа (утв. постановлением от 30.01.2023г. №67).</w:t>
      </w:r>
    </w:p>
    <w:p>
      <w:pPr>
        <w:pStyle w:val="Normal"/>
        <w:ind w:firstLine="709"/>
        <w:jc w:val="both"/>
        <w:rPr>
          <w:rStyle w:val="FontStyle48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FontStyle48"/>
          <w:sz w:val="26"/>
          <w:szCs w:val="26"/>
        </w:rPr>
        <w:t>8. Местный бюджет в отчетном периоде продолжает оставаться социально ориентированным. Доля расходов на социально-культурную сферу в общем объеме исполнения бюджета округа по расходам в отчетном периоде составила 70,7%.</w:t>
      </w:r>
    </w:p>
    <w:p>
      <w:pPr>
        <w:pStyle w:val="Normal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Cs w:val="26"/>
        </w:rPr>
        <w:t>Предложения:</w:t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Style w:val="FontStyle29"/>
          <w:bCs/>
        </w:rPr>
        <w:t>Администрации округа и Финансовому управлению администрации Холмогорского муниципального округа обратить особое внимание и провести соответствующие работы по выполнение утверждённого плана и увеличению поступлений в бюджет округа налоговых и неналоговых доходов.</w:t>
      </w:r>
    </w:p>
    <w:p>
      <w:pPr>
        <w:pStyle w:val="Normal"/>
        <w:ind w:left="851" w:hanging="0"/>
        <w:jc w:val="both"/>
        <w:rPr>
          <w:rStyle w:val="FontStyle29"/>
          <w:bCs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6"/>
          <w:szCs w:val="26"/>
        </w:rPr>
      </w:pPr>
      <w:r>
        <w:rPr>
          <w:rStyle w:val="FontStyle29"/>
          <w:bCs/>
        </w:rPr>
        <w:t xml:space="preserve">Обеспечить </w:t>
      </w:r>
      <w:r>
        <w:rPr>
          <w:sz w:val="26"/>
          <w:szCs w:val="26"/>
        </w:rPr>
        <w:t>исполнение бюджетных назначений по всем разделам бюджета в соответствии с запланированными объёмами финансирования.</w:t>
      </w:r>
    </w:p>
    <w:p>
      <w:pPr>
        <w:pStyle w:val="Style18"/>
        <w:rPr>
          <w:rStyle w:val="FontStyle29"/>
          <w:bCs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Style w:val="FontStyle29"/>
          <w:bCs/>
        </w:rPr>
      </w:pPr>
      <w:r>
        <w:rPr>
          <w:rStyle w:val="FontStyle29"/>
          <w:bCs/>
        </w:rPr>
        <w:t>Агропромышленному отделу администрации округа на следующий год организовать работу по своевременному заключению муниципальных контактов в области дорожной деятельности, а также выполнению доведённых до него показателей.</w:t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/>
      </w:r>
    </w:p>
    <w:p>
      <w:pPr>
        <w:pStyle w:val="Normal"/>
        <w:ind w:firstLine="851"/>
        <w:jc w:val="both"/>
        <w:rPr>
          <w:rStyle w:val="FontStyle29"/>
        </w:rPr>
      </w:pPr>
      <w:r>
        <w:rPr>
          <w:rStyle w:val="FontStyle29"/>
          <w:bCs/>
        </w:rPr>
        <w:t>Представленный отчёт «Об исполнении бюджета Холмогорского муниципального округа за 9 месяцев 2024 года»</w:t>
      </w:r>
      <w:r>
        <w:rPr>
          <w:sz w:val="26"/>
          <w:szCs w:val="26"/>
        </w:rPr>
        <w:t xml:space="preserve"> </w:t>
      </w:r>
      <w:r>
        <w:rPr>
          <w:rStyle w:val="FontStyle29"/>
          <w:bCs/>
        </w:rPr>
        <w:t xml:space="preserve">предлагается к рассмотрению на заседании Собрания депутатов </w:t>
      </w:r>
      <w:r>
        <w:rPr>
          <w:sz w:val="26"/>
          <w:szCs w:val="26"/>
        </w:rPr>
        <w:t>Холмогорского муниципального округа Архангельской области</w:t>
      </w:r>
      <w:r>
        <w:rPr>
          <w:rStyle w:val="FontStyle29"/>
          <w:bCs/>
        </w:rPr>
        <w:t>.</w:t>
      </w:r>
    </w:p>
    <w:p>
      <w:pPr>
        <w:pStyle w:val="Normal"/>
        <w:autoSpaceDE w:val="false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>Холмогор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48"/>
          <w:sz w:val="26"/>
          <w:szCs w:val="26"/>
        </w:rPr>
        <w:t>Архангельской области</w:t>
        <w:tab/>
        <w:tab/>
        <w:tab/>
        <w:tab/>
        <w:t xml:space="preserve">                                А.А. Коле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1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16:00Z</dcterms:created>
  <dc:creator>про</dc:creator>
  <dc:description/>
  <cp:keywords/>
  <dc:language>en-US</dc:language>
  <cp:lastModifiedBy>Александр Колесов</cp:lastModifiedBy>
  <cp:lastPrinted>2024-10-23T10:13:00Z</cp:lastPrinted>
  <dcterms:modified xsi:type="dcterms:W3CDTF">2024-11-01T06:38:00Z</dcterms:modified>
  <cp:revision>11</cp:revision>
  <dc:subject/>
  <dc:title>121</dc:title>
</cp:coreProperties>
</file>