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Контрольно-счетная палата Холмогорского муниципального округ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рхангельской области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чет об исполнении бюджета Холмогор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Архангельской области за 1 квартал 2025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rPr/>
      </w:pPr>
      <w:r>
        <w:rPr/>
        <w:t>с. Холмогоры                                                                                             5 мая 2025 г.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й палаты Холмогорского муниципального округа Архангельской области на 2025 год и распоряжение Председателя Контрольно-счётной палаты от 21 апреля 2025 года № 4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Холмогорского муниципального округа Архангельской области за 1 квартал 2025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Холмогорский муниципальный округ Архангель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2.04.2025 года по 05.05.2025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Холмогорского муниципального округа Архангельской области за 1 квартал 2025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сполнения бюджета округ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25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, пунктом 1 статьи 20 Положения о бюджетном процессе в Холмогорском муниципальном округе Архангельской области, утверждённого решением Собрания депутатов Холмогорского муниципального округа Архангельской области от 10 ноября 2022 года № 8,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ую палату Отчет об исполнении бюджета за 1 квартал 2025 года утвержден Распоряжением Главы Холмогорского муниципального округа Архангельской области № 854 от 17.04.2025 г. «Об утверждении отчета об исполнении бюджета Холмогорского муниципального округа Архангельской области за 1 квартал 2025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_Hlk101354634"/>
      <w:r>
        <w:rPr>
          <w:sz w:val="26"/>
          <w:szCs w:val="26"/>
        </w:rPr>
        <w:t xml:space="preserve">Согласно Решению Собрания депутатов Холмогорского муниципального округа от 20.12.2024 года № 145 </w:t>
      </w:r>
      <w:bookmarkStart w:id="1" w:name="_Hlk132963768"/>
      <w:r>
        <w:rPr>
          <w:sz w:val="26"/>
          <w:szCs w:val="26"/>
        </w:rPr>
        <w:t xml:space="preserve">«О бюджете Холмогорского муниципального округа Архангельской области на 2025 год и плановый период 2026 и 2027 годов» </w:t>
      </w:r>
      <w:bookmarkEnd w:id="0"/>
      <w:bookmarkEnd w:id="1"/>
      <w:r>
        <w:rPr>
          <w:sz w:val="26"/>
          <w:szCs w:val="26"/>
        </w:rPr>
        <w:t xml:space="preserve">доходы местного бюджета на 2025 год утверждены в сумме 1 715 519 915,19 руб., расходы – в сумме 1 720 519 915,19 руб., дефицит – 5 000 000,00 руб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Холмогорского муниципального округа от 28.03.2025 года № 164 «О внесении изменений и дополнений в решение о бюджете Холмогорского муниципального округа Архангельской области на 2025 год и плановый период 2026 и 2027 годов» доходы местного бюджета на 2025 год утверждены в сумме 1 801 06,3 725,38 руб., расходы – в сумме 1 870 512 172,28 руб., дефицит – 69 448 446,90 руб. (решение вступило в силу после 31 марта 2025 года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ных данных бюджет по доходам исполнен в размере 357 033 655,46 руб. или 20,8% к плановым годовым назначениям, по расходам исполнение составило 384 948 749,05 руб. или 20,9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5 года бюджет исполнен с дефицитом в сумме 27 915 093,59 руб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ходы бюджета Холмогорского муниципального округа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за 1 квартал 2025 и 2024 года выглядит следующим образ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423"/>
        <w:gridCol w:w="1351"/>
        <w:gridCol w:w="1465"/>
      </w:tblGrid>
      <w:tr>
        <w:trPr>
          <w:trHeight w:val="441" w:hRule="atLeast"/>
        </w:trPr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1 квартал 2024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25 года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7"/>
              <w:jc w:val="both"/>
              <w:rPr/>
            </w:pPr>
            <w:r>
              <w:rPr/>
              <w:t xml:space="preserve">Удельный вес от всех доходов 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т всех доходов %              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07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78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0</w:t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8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1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3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5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3 066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021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34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</w:tr>
      <w:tr>
        <w:trPr>
          <w:trHeight w:val="87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8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62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6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труктура доходной части бюджета                               Таблиц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423"/>
        <w:gridCol w:w="1351"/>
        <w:gridCol w:w="1465"/>
      </w:tblGrid>
      <w:tr>
        <w:trPr>
          <w:trHeight w:val="6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535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617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9</w:t>
            </w:r>
          </w:p>
        </w:tc>
      </w:tr>
      <w:tr>
        <w:trPr>
          <w:trHeight w:val="35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 632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7 03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567"/>
        <w:jc w:val="both"/>
        <w:rPr/>
      </w:pPr>
      <w:bookmarkStart w:id="2" w:name="_Hlk196224577"/>
      <w:bookmarkEnd w:id="2"/>
      <w:r>
        <w:rPr>
          <w:sz w:val="26"/>
          <w:szCs w:val="26"/>
        </w:rPr>
        <w:t xml:space="preserve">Общая сумма доходов, поступивших в бюджет округа в 1 квартале 2025 года составила 357 033,7 тыс. рублей и по сравнению с аналогичным периодом прошлого года увеличилась на 20 401,4 тыс. рублей или на 6,1 %. При этом налоговые доходы увеличились на 2 706,7 тыс. рублей или на 6,8 %. Неналоговые доходы увеличились на 612,6 тыс. рублей или на 4,4 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25 года составили 57 416,2 тыс. рублей или 16,1 % от общей суммы доходов. В сравнении с 1 кварталом 2024 года увеличение налоговых и неналоговых доходов составило 3 319,3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17 082,1 тыс. рублей или на 6,1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96224577"/>
      <w:bookmarkStart w:id="4" w:name="_Hlk196224577"/>
      <w:bookmarkEnd w:id="4"/>
    </w:p>
    <w:p>
      <w:pPr>
        <w:pStyle w:val="Normal"/>
        <w:spacing w:lineRule="auto" w:line="276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</w:t>
      </w:r>
    </w:p>
    <w:p>
      <w:pPr>
        <w:pStyle w:val="Normal"/>
        <w:spacing w:lineRule="auto" w:line="276"/>
        <w:ind w:left="7236" w:firstLine="1260"/>
        <w:jc w:val="right"/>
        <w:rPr/>
      </w:pPr>
      <w:r>
        <w:rPr/>
        <w:t>Таблица 2</w:t>
      </w:r>
    </w:p>
    <w:tbl>
      <w:tblPr>
        <w:tblW w:w="10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32"/>
        <w:gridCol w:w="1488"/>
        <w:gridCol w:w="830"/>
        <w:gridCol w:w="1488"/>
        <w:gridCol w:w="841"/>
        <w:gridCol w:w="1797"/>
      </w:tblGrid>
      <w:tr>
        <w:trPr>
          <w:trHeight w:val="387" w:hRule="atLeast"/>
        </w:trPr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25 год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в % к плану</w:t>
            </w:r>
          </w:p>
        </w:tc>
      </w:tr>
      <w:tr>
        <w:trPr/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40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8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14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277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01347426"/>
            <w:r>
              <w:rPr/>
              <w:t>Налоги на товары (работы, услуги), реализуемые на территории РФ</w:t>
            </w:r>
            <w:bookmarkEnd w:id="5"/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63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1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84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2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5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22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24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22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5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912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7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8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всего на 20,1 %, в доход бюджета округа поступило 42 781,7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бюджете округа остается налог на доходы физических лиц и составляет 67,8 % от суммы налоговых доходов. Фактическое исполнение по данному виду налога к утвержденным годовым бюджетным назначениям составляет 21,2%. По сравнению с аналогичным периодом прошлого года сумма налога на доходы физических лиц увеличилась на   1 625,9 тыс. рублей или на 5,9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вший в 1 квартале 2025 года налог на товары (работы, услуги), реализуемые на территории РФ, занимает второе место в структуре налоговых доходов (11,5%) и исполнен на 26,0%. Увеличился по сравнению с 1 кварталом прошлого года на 150,0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по налогу</w:t>
      </w:r>
      <w:r>
        <w:rPr/>
        <w:t xml:space="preserve"> </w:t>
      </w:r>
      <w:r>
        <w:rPr>
          <w:sz w:val="26"/>
          <w:szCs w:val="26"/>
        </w:rPr>
        <w:t>на совокупный доход исполнены на 23,9% и составляют 9,7% в общей структуре дохо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по налогу на имущество исполнены всего на 7,1%.(основное поступление в 4 квартале текущего год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41,8 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14 021,9 тыс. рублей, что составило 32,7 % к утверждённому годовому плану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left="7596" w:firstLine="900"/>
        <w:jc w:val="right"/>
        <w:rPr/>
      </w:pPr>
      <w:r>
        <w:rPr/>
        <w:t>Таблица 3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80"/>
        <w:gridCol w:w="1080"/>
        <w:gridCol w:w="900"/>
        <w:gridCol w:w="1080"/>
        <w:gridCol w:w="904"/>
        <w:gridCol w:w="1402"/>
      </w:tblGrid>
      <w:tr>
        <w:trPr>
          <w:tblHeader w:val="true"/>
        </w:trPr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5 год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в % к плану</w:t>
            </w:r>
          </w:p>
        </w:tc>
      </w:tr>
      <w:tr>
        <w:trPr>
          <w:tblHeader w:val="true"/>
        </w:trPr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6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925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624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" w:name="_Hlk133224413"/>
            <w:r>
              <w:rPr/>
              <w:t>Штрафы, санкции, возмещение ущерба</w:t>
            </w:r>
            <w:bookmarkEnd w:id="6"/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14 0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14 634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3.7% в общей сумме неналоговых доходов. В сравнении с аналогичным периодом прошлого года данные поступления уменьшились на 146,1 тыс. рублей или на 1,8%, фактическое исполнение к годовому плану за 1 квартал 2025 года составило 23,2 %. Доходы от оказания платных услуг и компенсации затрат государства – 29,8 %.  В сравнении с аналогичным периодом прошлого года данные поступления увеличились на 1 611,9 тыс. рублей, или в 1,6 раза. Фактическое исполнение к годовому плану за 1 квартал 2025 года составило 80,0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Решению Собрания депутатов Холмогорского муниципального округа от 21.12.2024 года № 145 «О бюджете Холмогорского муниципального округа на 2025 год и плановый период 2026 и 2027 годов» безвозмездные поступления предусмотрены в сумме 1 458 192,6 тыс. рублей. В 1 квартале 2025 года получено безвозмездных поступлений – 299 617,5 тыс. рублей или 20,5 % от годовых плановых назнач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8"/>
        <w:jc w:val="both"/>
        <w:rPr/>
      </w:pPr>
      <w:bookmarkStart w:id="7" w:name="_Hlk196292121"/>
      <w:bookmarkEnd w:id="7"/>
      <w:r>
        <w:rPr>
          <w:b w:val="false"/>
          <w:sz w:val="27"/>
          <w:szCs w:val="27"/>
        </w:rPr>
        <w:t>В рамках исполнения пункта 2 Перечня поручений Президента Российской Федерации от 2 июля 2023 года № Пр-1313, а также планом работы  Контрольно - счетной палаты на 2025 год запрошены сведения у администраторов доходов бюджета округа о проделанной работе за 1 квартал 2025 год по снижению дебиторской задолженности по неналоговым платежам.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Общая сумма задолженности по неналоговым платежам на начало 2025 года составила – </w:t>
      </w:r>
      <w:r>
        <w:rPr>
          <w:b/>
          <w:bCs/>
          <w:sz w:val="27"/>
          <w:szCs w:val="27"/>
        </w:rPr>
        <w:t>10 705,95</w:t>
      </w:r>
      <w:r>
        <w:rPr>
          <w:sz w:val="27"/>
          <w:szCs w:val="27"/>
        </w:rPr>
        <w:t xml:space="preserve"> тыс. руб. За 1 квартал 2025 год она снизилась на 390,13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_Hlk196292121"/>
      <w:bookmarkStart w:id="9" w:name="_Hlk196292121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4.05.2022 № 82Н (ред. от 13.11.2024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6"/>
          <w:szCs w:val="26"/>
          <w:lang w:eastAsia="en-US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6"/>
          <w:szCs w:val="26"/>
        </w:rPr>
        <w:t>, что соответствует статье 21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квартал 2025 года в разрезе разделов классификации расходов по сравнению с тем же периодом прошлого года представлены в следующей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68"/>
        <w:gridCol w:w="1984"/>
        <w:gridCol w:w="1559"/>
      </w:tblGrid>
      <w:tr>
        <w:trPr>
          <w:trHeight w:val="417" w:hRule="atLeast"/>
        </w:trPr>
        <w:tc>
          <w:tcPr>
            <w:tcW w:w="45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>
          <w:trHeight w:val="426" w:hRule="atLeast"/>
        </w:trPr>
        <w:tc>
          <w:tcPr>
            <w:tcW w:w="45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3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666,7</w:t>
            </w:r>
          </w:p>
        </w:tc>
      </w:tr>
      <w:tr>
        <w:trPr>
          <w:trHeight w:val="77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719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,3</w:t>
            </w:r>
          </w:p>
        </w:tc>
      </w:tr>
      <w:tr>
        <w:trPr>
          <w:trHeight w:val="50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,2</w:t>
            </w:r>
          </w:p>
        </w:tc>
      </w:tr>
      <w:tr>
        <w:trPr>
          <w:trHeight w:val="51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3,9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,6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77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2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28,1</w:t>
            </w:r>
          </w:p>
        </w:tc>
      </w:tr>
      <w:tr>
        <w:trPr>
          <w:trHeight w:val="572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5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235,1</w:t>
            </w:r>
          </w:p>
        </w:tc>
      </w:tr>
      <w:tr>
        <w:trPr>
          <w:trHeight w:val="49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8,8</w:t>
            </w:r>
          </w:p>
        </w:tc>
      </w:tr>
      <w:tr>
        <w:trPr>
          <w:trHeight w:val="498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78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94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 159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довой план по расходам округа составил 1 843 409,5 тыс. рублей. Фактическое исполнение за 1 квартал составило 384 948,8 тыс. руб. или 20,9 % к годовым плановым назнач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квартал 2025 года в разрезе разделов классификации расходов представлены в следующей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5                                                    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84"/>
        <w:gridCol w:w="1701"/>
        <w:gridCol w:w="1843"/>
      </w:tblGrid>
      <w:tr>
        <w:trPr>
          <w:trHeight w:val="550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_Hlk101423404"/>
            <w:bookmarkStart w:id="11" w:name="_Hlk101423404"/>
            <w:bookmarkEnd w:id="11"/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от 20.12.2024г. № 145 и согласно последующих изменений бюджетной росписи)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5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верждённому бюджету на 2025 год</w:t>
            </w:r>
          </w:p>
        </w:tc>
      </w:tr>
      <w:tr>
        <w:trPr>
          <w:trHeight w:val="736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9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7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92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215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12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82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6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2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 88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20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77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0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2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34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6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00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 40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94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егосударственные вопросы» бюджетные назначения исполнены в сумме </w:t>
      </w:r>
      <w:r>
        <w:rPr/>
        <w:t xml:space="preserve">37 772,1 </w:t>
      </w:r>
      <w:r>
        <w:rPr>
          <w:sz w:val="26"/>
          <w:szCs w:val="26"/>
        </w:rPr>
        <w:t>тыс. руб. – 19,5% от утвержденного плана. По сравнению с 1 кварталом 2024 года расходы по данному разделу уменьшились на 13 666,7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461,1 тыс. рублей – 22,4% от утвержденного плана. По сравнению с 1 кварталом 2024 года расходы по данному разделу увеличились на 191,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747,7 тыс. руб., что составляет 22,4% от утвержденного плана. По сравнению с 1 кварталом 2024 года расходы по данному разделу уменьшились на 134,3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8 277,5 тыс. руб., что составляет </w:t>
      </w:r>
      <w:r>
        <w:rPr>
          <w:b/>
          <w:sz w:val="26"/>
          <w:szCs w:val="26"/>
        </w:rPr>
        <w:t>всего 16,9%</w:t>
      </w:r>
      <w:r>
        <w:rPr>
          <w:sz w:val="26"/>
          <w:szCs w:val="26"/>
        </w:rPr>
        <w:t xml:space="preserve"> от утвержденного плана. По сравнению с 1 кварталом 2024 года расходы по данному разделу уменьшились на 128,2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17 829,1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6,7 %</w:t>
      </w:r>
      <w:r>
        <w:rPr>
          <w:sz w:val="26"/>
          <w:szCs w:val="26"/>
        </w:rPr>
        <w:t xml:space="preserve"> от утвержденного плана. </w:t>
      </w:r>
      <w:bookmarkStart w:id="12" w:name="_Hlk101425909"/>
      <w:r>
        <w:rPr>
          <w:sz w:val="26"/>
          <w:szCs w:val="26"/>
        </w:rPr>
        <w:t xml:space="preserve">По сравнению с 1 кварталом 2024 года расходы по данному разделу увеличились на 9 293,9 тыс. руб. </w:t>
      </w:r>
      <w:bookmarkEnd w:id="1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259,9 тыс. руб., что составляет </w:t>
      </w:r>
      <w:r>
        <w:rPr>
          <w:b/>
          <w:bCs/>
          <w:sz w:val="26"/>
          <w:szCs w:val="26"/>
        </w:rPr>
        <w:t>всего 13,9%</w:t>
      </w:r>
      <w:r>
        <w:rPr>
          <w:sz w:val="26"/>
          <w:szCs w:val="26"/>
        </w:rPr>
        <w:t xml:space="preserve"> от утвержденного плана. По сравнению с 1 кварталом 2024 года расходы по данному разделу уменьшились на 147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700 «Образование» бюджетные назначения исполнены в сумме 282 207,9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24,4% от утвержденного плана. По сравнению с 1 кварталом 2024 года расходы по данному разделу увеличились на 49 428,1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800 «Культура, кинематография» бюджетные назначения исполнены в сумме 30 121,1 тыс. руб., что составляет 22,3% от утвержденного плана. По сравнению с 1 кварталом 2024 года расходы по данному разделу уменьшились на 3 235,1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000 «Социальная политика» бюджетные назначения исполнены в сумме </w:t>
      </w:r>
      <w:r>
        <w:rPr/>
        <w:t xml:space="preserve">7 165,9 </w:t>
      </w:r>
      <w:r>
        <w:rPr>
          <w:sz w:val="26"/>
          <w:szCs w:val="26"/>
        </w:rPr>
        <w:t xml:space="preserve">тыс. руб., что составляет 22,3% от утвержденного плана. По сравнению с 1 кварталом 2024 года расходы по данному разделу уменьшились на 478,8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100 «Физическая культура и спорт» бюджетные назначения исполнены в сумме </w:t>
      </w:r>
      <w:r>
        <w:rPr/>
        <w:t xml:space="preserve">106,4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bCs/>
          <w:sz w:val="26"/>
          <w:szCs w:val="26"/>
        </w:rPr>
        <w:t>всего 4,5%</w:t>
      </w:r>
      <w:r>
        <w:rPr>
          <w:sz w:val="26"/>
          <w:szCs w:val="26"/>
        </w:rPr>
        <w:t xml:space="preserve"> от утвержденного плана. По сравнению с 1 кварталом 2024 года расходы по данному разделу увеличились на 37,1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25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Холмогорского муниципального округа за 1 квартал 2025 года бюджет округа исполнен с дефицитом в сумме 27 915,1 тыс. руб. (357 033,7 – 384 948,8).  За 1 квартал 2024 года получен дефицит в сумме 7 156,7 тыс. руб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сточниками покрытия дефицита местного бюджета является изменение остатков средств на счетах по учёту средств бюджет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Холмогорского муниципального округа по разделу 01 11 «Резервные фонды» на 2025 год утвержден в сумме 2 000,0 тыс. руб. 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25 года, выделено из резервного фонда и перечислено главным распорядителям бюджетных средств бюджета округа 357,0 тыс. руб., в т.ч. на оказание материальной помощи жителям в результате пожара - 80.0 тыс. руб. На организацию захоронения военнослужащих, погибших при выполнении задач специальной военной операции – 265,6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апреля 2025 года из перечисленной суммы израсходовано получателями средств резервного фонда полностью – 357.0 тыс. руб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резервного фонда на 01 апреля 2025 года составил 1 643.0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13" w:name="_Hlk164775147"/>
      <w:r>
        <w:rPr>
          <w:sz w:val="26"/>
          <w:szCs w:val="26"/>
        </w:rPr>
        <w:t>п. 3 Положения о порядке использования средств резервного фонда администрации Холмогорского муниципального округа Архангельской области, утверждённого Постановлением администрации Холмогорского муниципального округа Архангельской области № 67 от 30 января 2023 года: «Средства резервного фонда расходуются на финансовое обеспечение непредвиденных расходов, не предусмотренных в бюджете округа на соответствующий финансовый год…».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>
          <w:sz w:val="26"/>
          <w:szCs w:val="26"/>
        </w:rPr>
      </w:r>
      <w:bookmarkEnd w:id="13"/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Холмогорского муниципального округа Архангельской области за 1 квартал 2025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>Холмогорского муниципального округа Архангельской области</w:t>
      </w:r>
      <w:r>
        <w:rPr>
          <w:sz w:val="26"/>
          <w:szCs w:val="26"/>
        </w:rPr>
        <w:t xml:space="preserve"> отмечает следующее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но отчетных данных бюджет по доходам исполнен в размере 357 033,66 тыс. руб. или 20,8% к плановым годовым назначениям, по расходам исполнение составило 384 948,75 тыс. руб. или 20,9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5 года бюджет исполнен с дефицитом в сумме 27 915,09 тыс. руб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щая сумма доходов, поступивших в бюджет округа в 1 квартале 2025 года составила 357 033,7 тыс. рублей и по сравнению с аналогичным периодом прошлого года увеличилась на 20 401,4 тыс. рублей или на 6,1 %. При эт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оговые доходы увеличились на 2 706,7 тыс. рублей или на 6,8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налоговые доходы увеличились на 612,6 тыс. рублей или на 4,4 %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мма безвозмездных поступлений по сравнению с аналогичным периодом прошлого года увеличилась на 17 082,1 тыс. рублей или на 6,1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днако годовой план по сбору налоговых доходов исполнен всего на 20,1 %. Так исполнение плана п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Налогу на доходы физических лиц» составило -21.2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логу на имущество» всего 7,1%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лог на имущество физических лиц – 12,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ранспортный налог – 5,8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емельный налог – 6,9% (данный вид налогов поступает в бюджет округа в 4 квартале текущего го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8"/>
        <w:jc w:val="both"/>
        <w:rPr/>
      </w:pPr>
      <w:r>
        <w:rPr>
          <w:b w:val="false"/>
          <w:bCs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 w:val="false"/>
          <w:sz w:val="27"/>
          <w:szCs w:val="27"/>
        </w:rPr>
        <w:t xml:space="preserve">В рамках исполнения пункта 2 Перечня поручений Президента Российской Федерации от 2 июля 2023 года № Пр-1313, а также планом работы  Контрольно - счетной палаты на 2025 год запрошены сведения у администраторов доходов бюджета округа о проделанной работе за 1 квартал 2025 год по снижению </w:t>
      </w:r>
      <w:bookmarkStart w:id="14" w:name="_Hlk196292312"/>
      <w:r>
        <w:rPr>
          <w:b w:val="false"/>
          <w:sz w:val="27"/>
          <w:szCs w:val="27"/>
        </w:rPr>
        <w:t>дебиторской задолженности по неналоговым платежам.</w:t>
      </w:r>
    </w:p>
    <w:p>
      <w:pPr>
        <w:pStyle w:val="Normal"/>
        <w:ind w:firstLine="851"/>
        <w:rPr/>
      </w:pPr>
      <w:bookmarkEnd w:id="14"/>
      <w:r>
        <w:rPr>
          <w:sz w:val="27"/>
          <w:szCs w:val="27"/>
        </w:rPr>
        <w:t>В результате анализа динамики выяснено, что за 1 квартал 2025 год она снизилась на 390,13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 результате анализа исполнения расходной части бюджета за 1 квартал текущего года установлено недостаточное исполнение бюджетные назначений по следующим разделам бюдж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</w:t>
      </w:r>
      <w:r>
        <w:rPr/>
        <w:t xml:space="preserve">8 277,52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6,9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17 829,13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6,7 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0600 «Охрана окружающей среды» исполнено 259,9 тыс. руб. или </w:t>
      </w:r>
      <w:r>
        <w:rPr>
          <w:b/>
          <w:bCs/>
          <w:sz w:val="26"/>
          <w:szCs w:val="26"/>
        </w:rPr>
        <w:t>всего 13,9%</w:t>
      </w:r>
      <w:r>
        <w:rPr>
          <w:sz w:val="26"/>
          <w:szCs w:val="26"/>
        </w:rPr>
        <w:t xml:space="preserve"> от утверждён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1100 «Физическая культура и спорт» исполнено 106,40 тыс. руб., что составляет </w:t>
      </w:r>
      <w:r>
        <w:rPr>
          <w:b/>
          <w:bCs/>
          <w:sz w:val="26"/>
          <w:szCs w:val="26"/>
        </w:rPr>
        <w:t>всего 4,5%</w:t>
      </w:r>
      <w:r>
        <w:rPr>
          <w:sz w:val="26"/>
          <w:szCs w:val="26"/>
        </w:rPr>
        <w:t xml:space="preserve"> от утверждённого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7. Бюджет округа в отчетном периоде продолжает оставаться социально ориентированным. Доля расходов на социально-культурную сферу в общем объеме исполнения бюджета округа по расходам в отчетном периоде составила 83,0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FontStyle29"/>
          <w:bCs/>
        </w:rPr>
        <w:t>Администрации округа и Финансовому управлению администрации округа обратить особое внимание и провести соответствующие работы по выполнение утверждённого плана и увеличению поступлений в бюджет округа налоговых и неналоговых доходов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ind w:left="0" w:firstLine="851"/>
        <w:jc w:val="both"/>
        <w:rPr/>
      </w:pPr>
      <w:r>
        <w:rPr>
          <w:b w:val="false"/>
          <w:sz w:val="26"/>
          <w:szCs w:val="26"/>
        </w:rPr>
        <w:t>Администраторам бюджетных средств округа продолжить работу по снижению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7"/>
          <w:szCs w:val="27"/>
        </w:rPr>
        <w:t>дебиторской задолженности по неналоговым платежам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Холмогорского муниципального округа за 1 квартал 2025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</w:rPr>
        <w:t>Холмогорского муниципального округа Архангельской области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Холмогорского муниципального округа</w:t>
        <w:tab/>
        <w:t xml:space="preserve">                                А.А. Кол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1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2:00Z</dcterms:created>
  <dc:creator>про</dc:creator>
  <dc:description/>
  <cp:keywords/>
  <dc:language>en-US</dc:language>
  <cp:lastModifiedBy>Александр Колесов</cp:lastModifiedBy>
  <cp:lastPrinted>2023-04-21T10:26:00Z</cp:lastPrinted>
  <dcterms:modified xsi:type="dcterms:W3CDTF">2025-05-06T05:02:00Z</dcterms:modified>
  <cp:revision>12</cp:revision>
  <dc:subject/>
  <dc:title>121</dc:title>
</cp:coreProperties>
</file>